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OZORA8" w:date="2013-08-26T15:55:00Z">
        <w:r>
          <w:rPr/>
          <w:t>交通まちづくりイロイロ</w:t>
        </w:r>
      </w:ins>
    </w:p>
    <w:p>
      <w:pPr>
        <w:pStyle w:val="Normal"/>
        <w:rPr>
          <w:ins w:id="1" w:author="AOZORA8" w:date="2013-08-26T15:55:00Z"/>
        </w:rPr>
      </w:pPr>
      <w:r>
        <w:rPr/>
        <w:t>第４回「市民はＬＲＴをつかってまちをどうかえていくのか」（８</w:t>
      </w:r>
      <w:r>
        <w:rPr/>
        <w:t>/</w:t>
      </w:r>
      <w:r>
        <w:rPr/>
        <w:t>２４）</w:t>
      </w:r>
    </w:p>
    <w:p>
      <w:pPr>
        <w:pStyle w:val="Normal"/>
        <w:rPr>
          <w:ins w:id="3" w:author="AOZORA8" w:date="2013-08-26T15:55:00Z"/>
        </w:rPr>
      </w:pPr>
      <w:ins w:id="2" w:author="AOZORA8" w:date="2013-08-26T15:55:00Z">
        <w:r>
          <w:rPr/>
          <w:t>ワークショップ　意見</w:t>
        </w:r>
      </w:ins>
    </w:p>
    <w:p>
      <w:pPr>
        <w:pStyle w:val="Normal"/>
        <w:rPr>
          <w:ins w:id="5" w:author="AOZORA8" w:date="2013-08-26T15:55:00Z"/>
        </w:rPr>
      </w:pPr>
      <w:ins w:id="4" w:author="AOZORA8" w:date="2013-08-26T15:55:00Z">
        <w:r>
          <w:rPr/>
        </w:r>
      </w:ins>
    </w:p>
    <w:p>
      <w:pPr>
        <w:pStyle w:val="Normal"/>
        <w:rPr>
          <w:ins w:id="7" w:author="AOZORA8" w:date="2013-08-26T15:55:00Z"/>
        </w:rPr>
      </w:pPr>
      <w:ins w:id="6" w:author="AOZORA8" w:date="2013-08-26T15:55:00Z">
        <w:r>
          <w:rPr/>
          <w:t>Ａチーム</w:t>
        </w:r>
      </w:ins>
    </w:p>
    <w:p>
      <w:pPr>
        <w:pStyle w:val="Normal"/>
        <w:rPr>
          <w:ins w:id="9" w:author="AOZORA8" w:date="2013-08-26T15:55:00Z"/>
        </w:rPr>
      </w:pPr>
      <w:ins w:id="8" w:author="AOZORA8" w:date="2013-08-26T15:55:00Z">
        <w:r>
          <w:rPr/>
          <w:t>１）可能性と意義の評価</w:t>
        </w:r>
      </w:ins>
    </w:p>
    <w:p>
      <w:pPr>
        <w:pStyle w:val="Normal"/>
        <w:rPr>
          <w:ins w:id="12" w:author="AOZORA8" w:date="2013-08-26T15:55:00Z"/>
        </w:rPr>
      </w:pPr>
      <w:ins w:id="10" w:author="AOZORA8" w:date="2013-08-26T15:55:00Z">
        <w:r>
          <w:rPr>
            <w:rFonts w:cs="ＭＳ 明朝;MS Mincho" w:ascii="ＭＳ 明朝;MS Mincho" w:hAnsi="ＭＳ 明朝;MS Mincho"/>
          </w:rPr>
          <w:t>■</w:t>
        </w:r>
      </w:ins>
      <w:ins w:id="11" w:author="AOZORA8" w:date="2013-08-26T15:55:00Z">
        <w:r>
          <w:rPr/>
          <w:t>賛成</w:t>
        </w:r>
      </w:ins>
    </w:p>
    <w:p>
      <w:pPr>
        <w:pStyle w:val="Normal"/>
        <w:numPr>
          <w:ilvl w:val="0"/>
          <w:numId w:val="3"/>
        </w:numPr>
        <w:rPr>
          <w:ins w:id="14" w:author="AOZORA8" w:date="2013-08-26T15:55:00Z"/>
        </w:rPr>
      </w:pPr>
      <w:ins w:id="13" w:author="AOZORA8" w:date="2013-08-26T15:55:00Z">
        <w:r>
          <w:rPr/>
          <w:t>高齢者になると車に乗れないようになり、生活が厳しくなります。住民（特に高齢者）にとってＬＲＴの整備で生活が豊かになる。</w:t>
        </w:r>
      </w:ins>
    </w:p>
    <w:p>
      <w:pPr>
        <w:pStyle w:val="Normal"/>
        <w:numPr>
          <w:ilvl w:val="0"/>
          <w:numId w:val="3"/>
        </w:numPr>
        <w:rPr>
          <w:ins w:id="16" w:author="AOZORA8" w:date="2013-08-26T15:55:00Z"/>
        </w:rPr>
      </w:pPr>
      <w:ins w:id="15" w:author="AOZORA8" w:date="2013-08-26T15:55:00Z">
        <w:r>
          <w:rPr/>
          <w:t>電車などに比べて駅間が近いので足が不自由な人にとって行きやすい</w:t>
        </w:r>
      </w:ins>
    </w:p>
    <w:p>
      <w:pPr>
        <w:pStyle w:val="Normal"/>
        <w:numPr>
          <w:ilvl w:val="0"/>
          <w:numId w:val="3"/>
        </w:numPr>
        <w:rPr>
          <w:ins w:id="18" w:author="AOZORA8" w:date="2013-08-26T15:55:00Z"/>
        </w:rPr>
      </w:pPr>
      <w:ins w:id="17" w:author="AOZORA8" w:date="2013-08-26T15:55:00Z">
        <w:r>
          <w:rPr/>
          <w:t>階段の上り下りがなくバリアフリーが整備されているＬＲＴは障害者の足としては画期的なものである。</w:t>
        </w:r>
      </w:ins>
    </w:p>
    <w:p>
      <w:pPr>
        <w:pStyle w:val="Normal"/>
        <w:numPr>
          <w:ilvl w:val="0"/>
          <w:numId w:val="3"/>
        </w:numPr>
        <w:rPr>
          <w:ins w:id="20" w:author="AOZORA8" w:date="2013-08-26T15:55:00Z"/>
        </w:rPr>
      </w:pPr>
      <w:ins w:id="19" w:author="AOZORA8" w:date="2013-08-26T15:55:00Z">
        <w:r>
          <w:rPr/>
          <w:t>ＬＲＴが実現し車社会から脱却することができれば二酸化炭素の排出を減らすことが出来て環境にやさしい。</w:t>
        </w:r>
      </w:ins>
    </w:p>
    <w:p>
      <w:pPr>
        <w:pStyle w:val="Normal"/>
        <w:numPr>
          <w:ilvl w:val="0"/>
          <w:numId w:val="3"/>
        </w:numPr>
        <w:rPr>
          <w:ins w:id="22" w:author="AOZORA8" w:date="2013-08-26T15:55:00Z"/>
        </w:rPr>
      </w:pPr>
      <w:ins w:id="21" w:author="AOZORA8" w:date="2013-08-26T15:55:00Z">
        <w:r>
          <w:rPr/>
          <w:t>車と並存することで使い分けることができる。</w:t>
        </w:r>
      </w:ins>
    </w:p>
    <w:p>
      <w:pPr>
        <w:pStyle w:val="Normal"/>
        <w:numPr>
          <w:ilvl w:val="0"/>
          <w:numId w:val="3"/>
        </w:numPr>
        <w:rPr>
          <w:ins w:id="24" w:author="AOZORA8" w:date="2013-08-26T15:55:00Z"/>
        </w:rPr>
      </w:pPr>
      <w:ins w:id="23" w:author="AOZORA8" w:date="2013-08-26T15:55:00Z">
        <w:r>
          <w:rPr/>
          <w:t>車、バスに比べて人件費などのコストがかからない。</w:t>
        </w:r>
      </w:ins>
    </w:p>
    <w:p>
      <w:pPr>
        <w:pStyle w:val="Normal"/>
        <w:rPr>
          <w:ins w:id="27" w:author="AOZORA8" w:date="2013-08-26T15:55:00Z"/>
        </w:rPr>
      </w:pPr>
      <w:ins w:id="25" w:author="AOZORA8" w:date="2013-08-26T15:55:00Z">
        <w:r>
          <w:rPr>
            <w:rFonts w:cs="ＭＳ 明朝;MS Mincho" w:ascii="ＭＳ 明朝;MS Mincho" w:hAnsi="ＭＳ 明朝;MS Mincho"/>
          </w:rPr>
          <w:t>■</w:t>
        </w:r>
      </w:ins>
      <w:ins w:id="26" w:author="AOZORA8" w:date="2013-08-26T15:55:00Z">
        <w:r>
          <w:rPr/>
          <w:t>反対</w:t>
        </w:r>
      </w:ins>
    </w:p>
    <w:p>
      <w:pPr>
        <w:pStyle w:val="Normal"/>
        <w:numPr>
          <w:ilvl w:val="0"/>
          <w:numId w:val="3"/>
        </w:numPr>
        <w:rPr>
          <w:ins w:id="29" w:author="AOZORA8" w:date="2013-08-26T15:55:00Z"/>
        </w:rPr>
      </w:pPr>
      <w:ins w:id="28" w:author="AOZORA8" w:date="2013-08-26T15:55:00Z">
        <w:r>
          <w:rPr/>
          <w:t>人口が減少していくなかで大量に人を運ぶことがるＬＲＴを整備しても本当に乗る人はいるのか。</w:t>
        </w:r>
      </w:ins>
    </w:p>
    <w:p>
      <w:pPr>
        <w:pStyle w:val="Normal"/>
        <w:numPr>
          <w:ilvl w:val="0"/>
          <w:numId w:val="3"/>
        </w:numPr>
        <w:rPr>
          <w:ins w:id="31" w:author="AOZORA8" w:date="2013-08-26T15:55:00Z"/>
        </w:rPr>
      </w:pPr>
      <w:ins w:id="30" w:author="AOZORA8" w:date="2013-08-26T15:55:00Z">
        <w:r>
          <w:rPr/>
          <w:t>車と並存することで交通事故など事故の危険があるのではないかＪＲ、阪急、地下鉄やバスなど今のままの電車などで充分ではないか。</w:t>
        </w:r>
      </w:ins>
    </w:p>
    <w:p>
      <w:pPr>
        <w:pStyle w:val="Normal"/>
        <w:rPr>
          <w:ins w:id="33" w:author="AOZORA8" w:date="2013-08-26T15:55:00Z"/>
        </w:rPr>
      </w:pPr>
      <w:ins w:id="32" w:author="AOZORA8" w:date="2013-08-26T15:55:00Z">
        <w:r>
          <w:rPr/>
        </w:r>
      </w:ins>
    </w:p>
    <w:p>
      <w:pPr>
        <w:pStyle w:val="Normal"/>
        <w:rPr>
          <w:ins w:id="35" w:author="AOZORA8" w:date="2013-08-26T15:55:00Z"/>
        </w:rPr>
      </w:pPr>
      <w:ins w:id="34" w:author="AOZORA8" w:date="2013-08-26T15:55:00Z">
        <w:r>
          <w:rPr/>
          <w:t>２）解決すべき課題とその方法</w:t>
        </w:r>
      </w:ins>
    </w:p>
    <w:p>
      <w:pPr>
        <w:pStyle w:val="Normal"/>
        <w:numPr>
          <w:ilvl w:val="0"/>
          <w:numId w:val="3"/>
        </w:numPr>
        <w:rPr>
          <w:ins w:id="37" w:author="AOZORA8" w:date="2013-08-26T15:55:00Z"/>
        </w:rPr>
      </w:pPr>
      <w:ins w:id="36" w:author="AOZORA8" w:date="2013-08-26T15:55:00Z">
        <w:r>
          <w:rPr/>
          <w:t>ＬＲＴを整備するのにはものすごくお金がかかる→お金がかかる金額と導入することによる効果を比べると妥当な金額である。</w:t>
        </w:r>
      </w:ins>
    </w:p>
    <w:p>
      <w:pPr>
        <w:pStyle w:val="Normal"/>
        <w:numPr>
          <w:ilvl w:val="0"/>
          <w:numId w:val="3"/>
        </w:numPr>
        <w:rPr>
          <w:ins w:id="39" w:author="AOZORA8" w:date="2013-08-26T15:55:00Z"/>
        </w:rPr>
      </w:pPr>
      <w:ins w:id="38" w:author="AOZORA8" w:date="2013-08-26T15:55:00Z">
        <w:r>
          <w:rPr/>
          <w:t>都心の交通渋滞のままＬＲＴの路線をひくための工事は本当にできるのか。</w:t>
        </w:r>
      </w:ins>
    </w:p>
    <w:p>
      <w:pPr>
        <w:pStyle w:val="Normal"/>
        <w:numPr>
          <w:ilvl w:val="0"/>
          <w:numId w:val="3"/>
        </w:numPr>
        <w:rPr>
          <w:ins w:id="41" w:author="AOZORA8" w:date="2013-08-26T15:55:00Z"/>
        </w:rPr>
      </w:pPr>
      <w:ins w:id="40" w:author="AOZORA8" w:date="2013-08-26T15:55:00Z">
        <w:r>
          <w:rPr/>
          <w:t>車と並存することは交通事故などの事故につながるのではないか。</w:t>
        </w:r>
      </w:ins>
    </w:p>
    <w:p>
      <w:pPr>
        <w:pStyle w:val="Normal"/>
        <w:numPr>
          <w:ilvl w:val="0"/>
          <w:numId w:val="3"/>
        </w:numPr>
        <w:rPr>
          <w:ins w:id="43" w:author="AOZORA8" w:date="2013-08-26T15:55:00Z"/>
        </w:rPr>
      </w:pPr>
      <w:ins w:id="42" w:author="AOZORA8" w:date="2013-08-26T15:55:00Z">
        <w:r>
          <w:rPr/>
          <w:t>住民意識→相手のことを深く考える。</w:t>
        </w:r>
      </w:ins>
    </w:p>
    <w:p>
      <w:pPr>
        <w:pStyle w:val="Normal"/>
        <w:numPr>
          <w:ilvl w:val="0"/>
          <w:numId w:val="3"/>
        </w:numPr>
        <w:rPr>
          <w:ins w:id="45" w:author="AOZORA8" w:date="2013-08-26T15:55:00Z"/>
        </w:rPr>
      </w:pPr>
      <w:ins w:id="44" w:author="AOZORA8" w:date="2013-08-26T15:55:00Z">
        <w:r>
          <w:rPr/>
          <w:t>人口は減っていくのにＬＲＴ導入によって賑わいは本当に出るのか。</w:t>
        </w:r>
      </w:ins>
    </w:p>
    <w:p>
      <w:pPr>
        <w:pStyle w:val="Normal"/>
        <w:rPr>
          <w:ins w:id="47" w:author="AOZORA8" w:date="2013-08-26T15:55:00Z"/>
        </w:rPr>
      </w:pPr>
      <w:ins w:id="46" w:author="AOZORA8" w:date="2013-08-26T15:55:00Z">
        <w:r>
          <w:rPr/>
        </w:r>
      </w:ins>
    </w:p>
    <w:p>
      <w:pPr>
        <w:pStyle w:val="Normal"/>
        <w:rPr>
          <w:ins w:id="49" w:author="AOZORA8" w:date="2013-08-26T15:55:00Z"/>
        </w:rPr>
      </w:pPr>
      <w:ins w:id="48" w:author="AOZORA8" w:date="2013-08-26T15:55:00Z">
        <w:r>
          <w:rPr/>
          <w:t>３）大切にすべき視点</w:t>
        </w:r>
      </w:ins>
    </w:p>
    <w:p>
      <w:pPr>
        <w:pStyle w:val="Normal"/>
        <w:numPr>
          <w:ilvl w:val="0"/>
          <w:numId w:val="2"/>
        </w:numPr>
        <w:rPr>
          <w:ins w:id="51" w:author="AOZORA8" w:date="2013-08-26T15:55:00Z"/>
        </w:rPr>
      </w:pPr>
      <w:ins w:id="50" w:author="AOZORA8" w:date="2013-08-26T15:55:00Z">
        <w:r>
          <w:rPr/>
          <w:t>人々の豊かな生活の実現。</w:t>
        </w:r>
      </w:ins>
    </w:p>
    <w:p>
      <w:pPr>
        <w:pStyle w:val="Normal"/>
        <w:numPr>
          <w:ilvl w:val="0"/>
          <w:numId w:val="2"/>
        </w:numPr>
        <w:rPr>
          <w:ins w:id="53" w:author="AOZORA8" w:date="2013-08-26T15:55:00Z"/>
        </w:rPr>
      </w:pPr>
      <w:ins w:id="52" w:author="AOZORA8" w:date="2013-08-26T15:55:00Z">
        <w:r>
          <w:rPr/>
          <w:t>人々の価値観の転換。</w:t>
        </w:r>
      </w:ins>
    </w:p>
    <w:p>
      <w:pPr>
        <w:pStyle w:val="Normal"/>
        <w:numPr>
          <w:ilvl w:val="0"/>
          <w:numId w:val="2"/>
        </w:numPr>
        <w:rPr>
          <w:ins w:id="55" w:author="AOZORA8" w:date="2013-08-26T15:55:00Z"/>
        </w:rPr>
      </w:pPr>
      <w:ins w:id="54" w:author="AOZORA8" w:date="2013-08-26T15:55:00Z">
        <w:r>
          <w:rPr/>
          <w:t>行きたいところにいくことが出来るシステム。</w:t>
        </w:r>
      </w:ins>
    </w:p>
    <w:p>
      <w:pPr>
        <w:pStyle w:val="Normal"/>
        <w:numPr>
          <w:ilvl w:val="0"/>
          <w:numId w:val="2"/>
        </w:numPr>
        <w:rPr>
          <w:ins w:id="57" w:author="AOZORA8" w:date="2013-08-26T15:55:00Z"/>
        </w:rPr>
      </w:pPr>
      <w:ins w:id="56" w:author="AOZORA8" w:date="2013-08-26T15:55:00Z">
        <w:r>
          <w:rPr/>
          <w:t>二酸化炭素の削減。</w:t>
        </w:r>
      </w:ins>
    </w:p>
    <w:p>
      <w:pPr>
        <w:pStyle w:val="Normal"/>
        <w:numPr>
          <w:ilvl w:val="0"/>
          <w:numId w:val="2"/>
        </w:numPr>
        <w:rPr>
          <w:ins w:id="59" w:author="AOZORA8" w:date="2013-08-26T15:55:00Z"/>
        </w:rPr>
      </w:pPr>
      <w:ins w:id="58" w:author="AOZORA8" w:date="2013-08-26T15:55:00Z">
        <w:r>
          <w:rPr/>
          <w:t>生活をすることが社会、安心、利便性を統一する考え方が大切。</w:t>
        </w:r>
      </w:ins>
    </w:p>
    <w:p>
      <w:pPr>
        <w:pStyle w:val="Normal"/>
        <w:rPr>
          <w:ins w:id="61" w:author="AOZORA8" w:date="2013-08-26T15:55:00Z"/>
        </w:rPr>
      </w:pPr>
      <w:ins w:id="60" w:author="AOZORA8" w:date="2013-08-26T15:55:00Z">
        <w:r>
          <w:rPr/>
        </w:r>
      </w:ins>
    </w:p>
    <w:p>
      <w:pPr>
        <w:pStyle w:val="Normal"/>
        <w:rPr>
          <w:ins w:id="63" w:author="odaira" w:date="2013-08-26T13:33:00Z"/>
        </w:rPr>
      </w:pPr>
      <w:ins w:id="62" w:author="odaira" w:date="2013-08-26T13:33:00Z">
        <w:r>
          <w:rPr/>
          <w:t>Ｂチーム</w:t>
        </w:r>
      </w:ins>
    </w:p>
    <w:p>
      <w:pPr>
        <w:pStyle w:val="Normal"/>
        <w:rPr/>
      </w:pPr>
      <w:r>
        <w:rPr/>
        <w:t>１）可能性と意義の評価</w:t>
      </w:r>
    </w:p>
    <w:p>
      <w:pPr>
        <w:pStyle w:val="Normal"/>
        <w:rPr/>
      </w:pPr>
      <w:r>
        <w:rPr>
          <w:rFonts w:cs="ＭＳ 明朝;MS Mincho" w:ascii="ＭＳ 明朝;MS Mincho" w:hAnsi="ＭＳ 明朝;MS Mincho"/>
        </w:rPr>
        <w:t>■</w:t>
      </w:r>
      <w:r>
        <w:rPr/>
        <w:t>賛成</w:t>
      </w:r>
    </w:p>
    <w:p>
      <w:pPr>
        <w:pStyle w:val="Normal"/>
        <w:rPr/>
      </w:pPr>
      <w:r>
        <w:rPr/>
        <w:t>・コアラが見えるＬＲＴは都市観光としておもしろい</w:t>
      </w:r>
      <w:ins w:id="64" w:author="odaira" w:date="2013-08-26T13:24:00Z">
        <w:r>
          <w:rPr/>
          <w:t>。</w:t>
        </w:r>
      </w:ins>
    </w:p>
    <w:p>
      <w:pPr>
        <w:pStyle w:val="Normal"/>
        <w:rPr/>
      </w:pPr>
      <w:r>
        <w:rPr/>
        <w:t>・お客さんが増えて経済が活性化する</w:t>
      </w:r>
      <w:ins w:id="65" w:author="odaira" w:date="2013-08-26T13:24:00Z">
        <w:r>
          <w:rPr/>
          <w:t>。</w:t>
        </w:r>
      </w:ins>
    </w:p>
    <w:p>
      <w:pPr>
        <w:pStyle w:val="Normal"/>
        <w:rPr/>
      </w:pPr>
      <w:r>
        <w:rPr/>
        <w:t>・他のまちづくりと連動させることで、まちの起爆剤になる</w:t>
      </w:r>
      <w:ins w:id="66" w:author="odaira" w:date="2013-08-26T13:24:00Z">
        <w:r>
          <w:rPr/>
          <w:t>。</w:t>
        </w:r>
      </w:ins>
    </w:p>
    <w:p>
      <w:pPr>
        <w:pStyle w:val="Normal"/>
        <w:rPr/>
      </w:pPr>
      <w:r>
        <w:rPr/>
        <w:t>・</w:t>
      </w:r>
      <w:ins w:id="67" w:author="odaira" w:date="2013-08-26T13:25:00Z">
        <w:r>
          <w:rPr/>
          <w:t>ＬＲＴを</w:t>
        </w:r>
      </w:ins>
      <w:r>
        <w:rPr/>
        <w:t>導入することでバリアフリー化</w:t>
      </w:r>
      <w:ins w:id="68" w:author="odaira" w:date="2013-08-26T13:25:00Z">
        <w:r>
          <w:rPr/>
          <w:t>すれば</w:t>
        </w:r>
      </w:ins>
      <w:del w:id="69" w:author="odaira" w:date="2013-08-26T13:25:00Z">
        <w:r>
          <w:rPr/>
          <w:delText>し</w:delText>
        </w:r>
      </w:del>
      <w:r>
        <w:rPr/>
        <w:t>、多くの人が快適に都市を移動できる</w:t>
      </w:r>
      <w:ins w:id="70" w:author="odaira" w:date="2013-08-26T13:25:00Z">
        <w:r>
          <w:rPr/>
          <w:t>。</w:t>
        </w:r>
      </w:ins>
    </w:p>
    <w:p>
      <w:pPr>
        <w:pStyle w:val="Normal"/>
        <w:rPr/>
      </w:pPr>
      <w:r>
        <w:rPr/>
        <w:t>・地下鉄よりバリアフリー</w:t>
      </w:r>
      <w:ins w:id="71" w:author="odaira" w:date="2013-08-26T13:25:00Z">
        <w:r>
          <w:rPr/>
          <w:t>なの</w:t>
        </w:r>
      </w:ins>
      <w:r>
        <w:rPr/>
        <w:t>で、超高齢化社会を迎えるにあたって必要</w:t>
      </w:r>
      <w:ins w:id="72" w:author="odaira" w:date="2013-08-26T13:25:00Z">
        <w:r>
          <w:rPr/>
          <w:t>。</w:t>
        </w:r>
      </w:ins>
    </w:p>
    <w:p>
      <w:pPr>
        <w:pStyle w:val="Normal"/>
        <w:rPr/>
      </w:pPr>
      <w:r>
        <w:rPr>
          <w:rFonts w:cs="ＭＳ 明朝;MS Mincho" w:ascii="ＭＳ 明朝;MS Mincho" w:hAnsi="ＭＳ 明朝;MS Mincho"/>
        </w:rPr>
        <w:t>■</w:t>
      </w:r>
      <w:r>
        <w:rPr/>
        <w:t>条件つき</w:t>
      </w:r>
    </w:p>
    <w:p>
      <w:pPr>
        <w:pStyle w:val="Normal"/>
        <w:rPr/>
      </w:pPr>
      <w:r>
        <w:rPr/>
        <w:t>・なんば～天王寺</w:t>
      </w:r>
      <w:ins w:id="73" w:author="odaira" w:date="2013-08-26T13:25:00Z">
        <w:r>
          <w:rPr/>
          <w:t>間</w:t>
        </w:r>
      </w:ins>
      <w:r>
        <w:rPr/>
        <w:t>は</w:t>
      </w:r>
      <w:ins w:id="74" w:author="odaira" w:date="2013-08-26T13:25:00Z">
        <w:r>
          <w:rPr/>
          <w:t>、既に私鉄や地下鉄があるので</w:t>
        </w:r>
      </w:ins>
      <w:r>
        <w:rPr/>
        <w:t>必要ない地域</w:t>
      </w:r>
      <w:ins w:id="75" w:author="odaira" w:date="2013-08-26T13:25:00Z">
        <w:r>
          <w:rPr/>
          <w:t>。</w:t>
        </w:r>
      </w:ins>
    </w:p>
    <w:p>
      <w:pPr>
        <w:pStyle w:val="Normal"/>
        <w:rPr/>
      </w:pPr>
      <w:r>
        <w:rPr/>
        <w:t>・</w:t>
      </w:r>
      <w:del w:id="76" w:author="odaira" w:date="2013-08-26T13:26:00Z">
        <w:r>
          <w:rPr/>
          <w:delText>どの程度のＬＲＴか　信号、保安、設備は設けるのか　</w:delText>
        </w:r>
      </w:del>
      <w:del w:id="77" w:author="odaira" w:date="2013-08-26T13:26:00Z">
        <w:r>
          <w:rPr/>
          <w:delText>\</w:delText>
        </w:r>
      </w:del>
      <w:r>
        <w:rPr/>
        <w:t>２０億</w:t>
      </w:r>
      <w:ins w:id="78" w:author="odaira" w:date="2013-08-26T13:25:00Z">
        <w:r>
          <w:rPr/>
          <w:t>円</w:t>
        </w:r>
      </w:ins>
      <w:r>
        <w:rPr/>
        <w:t>/</w:t>
      </w:r>
      <w:r>
        <w:rPr/>
        <w:t>ｋｍは過少見積り</w:t>
      </w:r>
      <w:ins w:id="79" w:author="odaira" w:date="2013-08-26T13:25:00Z">
        <w:r>
          <w:rPr/>
          <w:t>なのではないか。どの程度のＬＲＴか。信号、保安、設備は設けるのか。</w:t>
        </w:r>
      </w:ins>
    </w:p>
    <w:p>
      <w:pPr>
        <w:pStyle w:val="Normal"/>
        <w:ind w:firstLine="210"/>
        <w:rPr/>
      </w:pPr>
      <w:r>
        <w:rPr>
          <w:rFonts w:cs="ＭＳ 明朝;MS Mincho" w:ascii="ＭＳ 明朝;MS Mincho" w:hAnsi="ＭＳ 明朝;MS Mincho"/>
        </w:rPr>
        <w:t>→</w:t>
      </w:r>
      <w:ins w:id="80" w:author="odaira" w:date="2013-08-26T13:26:00Z">
        <w:r>
          <w:rPr/>
          <w:t>（松原返答）</w:t>
        </w:r>
      </w:ins>
      <w:r>
        <w:rPr/>
        <w:t>信号システム</w:t>
      </w:r>
      <w:ins w:id="81" w:author="odaira" w:date="2013-08-26T13:26:00Z">
        <w:r>
          <w:rPr/>
          <w:t>のないＬＲＴ</w:t>
        </w:r>
      </w:ins>
      <w:del w:id="82" w:author="odaira" w:date="2013-08-26T13:26:00Z">
        <w:r>
          <w:rPr/>
          <w:delText>なし　松原</w:delText>
        </w:r>
      </w:del>
    </w:p>
    <w:p>
      <w:pPr>
        <w:pStyle w:val="Normal"/>
        <w:rPr/>
      </w:pPr>
      <w:r>
        <w:rPr/>
        <w:t>・</w:t>
      </w:r>
      <w:del w:id="83" w:author="odaira" w:date="2013-08-26T13:26:00Z">
        <w:r>
          <w:rPr/>
          <w:delText>環境問題から考えると</w:delText>
        </w:r>
      </w:del>
      <w:r>
        <w:rPr/>
        <w:t>ＬＲＴ</w:t>
      </w:r>
      <w:ins w:id="84" w:author="odaira" w:date="2013-08-26T13:26:00Z">
        <w:r>
          <w:rPr/>
          <w:t>導入</w:t>
        </w:r>
      </w:ins>
      <w:r>
        <w:rPr/>
        <w:t>は</w:t>
      </w:r>
      <w:del w:id="85" w:author="odaira" w:date="2013-08-26T13:26:00Z">
        <w:r>
          <w:rPr/>
          <w:delText>・・・と思う　</w:delText>
        </w:r>
      </w:del>
      <w:r>
        <w:rPr/>
        <w:t>検討が必要</w:t>
      </w:r>
    </w:p>
    <w:p>
      <w:pPr>
        <w:pStyle w:val="Normal"/>
        <w:rPr/>
      </w:pPr>
      <w:r>
        <w:rPr/>
      </w:r>
    </w:p>
    <w:p>
      <w:pPr>
        <w:pStyle w:val="Normal"/>
        <w:rPr/>
      </w:pPr>
      <w:r>
        <w:rPr/>
        <w:t>２）解決すべき課題とその方法</w:t>
      </w:r>
    </w:p>
    <w:p>
      <w:pPr>
        <w:pStyle w:val="Normal"/>
        <w:rPr/>
      </w:pPr>
      <w:r>
        <w:rPr>
          <w:rFonts w:cs="ＭＳ 明朝;MS Mincho" w:ascii="ＭＳ 明朝;MS Mincho" w:hAnsi="ＭＳ 明朝;MS Mincho"/>
        </w:rPr>
        <w:t>■</w:t>
      </w:r>
      <w:r>
        <w:rPr/>
        <w:t>費用</w:t>
      </w:r>
    </w:p>
    <w:p>
      <w:pPr>
        <w:pStyle w:val="Normal"/>
        <w:rPr/>
      </w:pPr>
      <w:r>
        <w:rPr/>
        <w:t>・費用</w:t>
      </w:r>
      <w:del w:id="86" w:author="odaira" w:date="2013-08-26T13:28:00Z">
        <w:r>
          <w:rPr/>
          <w:delText>など</w:delText>
        </w:r>
      </w:del>
      <w:r>
        <w:rPr/>
        <w:t>は上下分離</w:t>
      </w:r>
      <w:ins w:id="87" w:author="odaira" w:date="2013-08-26T13:27:00Z">
        <w:r>
          <w:rPr/>
          <w:t>（建設と運営の費用は別々に考える）</w:t>
        </w:r>
      </w:ins>
      <w:r>
        <w:rPr/>
        <w:t>の地　ヨーロッパの費用を見習う</w:t>
      </w:r>
      <w:ins w:id="88" w:author="odaira" w:date="2013-08-26T13:28:00Z">
        <w:r>
          <w:rPr/>
          <w:t>べき。</w:t>
        </w:r>
      </w:ins>
    </w:p>
    <w:p>
      <w:pPr>
        <w:pStyle w:val="Normal"/>
        <w:rPr/>
      </w:pPr>
      <w:r>
        <w:rPr/>
        <w:t>・</w:t>
      </w:r>
      <w:ins w:id="89" w:author="odaira" w:date="2013-08-26T13:26:00Z">
        <w:r>
          <w:rPr/>
          <w:t>建設費までは回収できない。</w:t>
        </w:r>
      </w:ins>
      <w:r>
        <w:rPr/>
        <w:t>運営費</w:t>
      </w:r>
      <w:ins w:id="90" w:author="odaira" w:date="2013-08-26T13:27:00Z">
        <w:r>
          <w:rPr/>
          <w:t>も</w:t>
        </w:r>
      </w:ins>
      <w:del w:id="91" w:author="odaira" w:date="2013-08-26T13:27:00Z">
        <w:r>
          <w:rPr/>
          <w:delText>は</w:delText>
        </w:r>
      </w:del>
      <w:r>
        <w:rPr/>
        <w:t>回収</w:t>
      </w:r>
      <w:ins w:id="92" w:author="odaira" w:date="2013-08-26T13:27:00Z">
        <w:r>
          <w:rPr/>
          <w:t>できないのではないか。</w:t>
        </w:r>
      </w:ins>
      <w:del w:id="93" w:author="odaira" w:date="2013-08-26T13:27:00Z">
        <w:r>
          <w:rPr/>
          <w:delText>？→回収できない　建設費は？</w:delText>
        </w:r>
      </w:del>
    </w:p>
    <w:p>
      <w:pPr>
        <w:pStyle w:val="Normal"/>
        <w:rPr/>
      </w:pPr>
      <w:r>
        <w:rPr>
          <w:rFonts w:cs="ＭＳ 明朝;MS Mincho" w:ascii="ＭＳ 明朝;MS Mincho" w:hAnsi="ＭＳ 明朝;MS Mincho"/>
        </w:rPr>
        <w:t>■</w:t>
      </w:r>
      <w:r>
        <w:rPr/>
        <w:t>交通</w:t>
      </w:r>
    </w:p>
    <w:p>
      <w:pPr>
        <w:pStyle w:val="Normal"/>
        <w:rPr/>
      </w:pPr>
      <w:r>
        <w:rPr/>
        <w:t>・既存の交通の処理</w:t>
      </w:r>
      <w:ins w:id="94" w:author="odaira" w:date="2013-08-26T13:28:00Z">
        <w:r>
          <w:rPr/>
          <w:t>。</w:t>
        </w:r>
      </w:ins>
      <w:del w:id="95" w:author="odaira" w:date="2013-08-26T13:28:00Z">
        <w:r>
          <w:rPr/>
          <w:delText>　</w:delText>
        </w:r>
      </w:del>
      <w:r>
        <w:rPr/>
        <w:t>なんば</w:t>
      </w:r>
      <w:ins w:id="96" w:author="odaira" w:date="2013-08-26T13:28:00Z">
        <w:r>
          <w:rPr/>
          <w:t>～</w:t>
        </w:r>
      </w:ins>
      <w:del w:id="97" w:author="odaira" w:date="2013-08-26T13:28:00Z">
        <w:r>
          <w:rPr/>
          <w:delText>ー</w:delText>
        </w:r>
      </w:del>
      <w:r>
        <w:rPr/>
        <w:t>天王寺の交通量をどう処理するのか</w:t>
      </w:r>
    </w:p>
    <w:p>
      <w:pPr>
        <w:pStyle w:val="Normal"/>
        <w:rPr/>
      </w:pPr>
      <w:r>
        <w:rPr/>
        <w:t>・輸送量の確保？道路交通規制を採算ベースにのる乗客の確保が疑問</w:t>
      </w:r>
    </w:p>
    <w:p>
      <w:pPr>
        <w:pStyle w:val="Normal"/>
        <w:rPr/>
      </w:pPr>
      <w:r>
        <w:rPr>
          <w:rFonts w:cs="ＭＳ 明朝;MS Mincho" w:ascii="ＭＳ 明朝;MS Mincho" w:hAnsi="ＭＳ 明朝;MS Mincho"/>
        </w:rPr>
        <w:t>■</w:t>
      </w:r>
      <w:r>
        <w:rPr/>
        <w:t>観光</w:t>
      </w:r>
    </w:p>
    <w:p>
      <w:pPr>
        <w:pStyle w:val="Normal"/>
        <w:rPr/>
      </w:pPr>
      <w:r>
        <w:rPr/>
        <w:t>・日本は旅客鉄道</w:t>
      </w:r>
      <w:r>
        <w:rPr/>
        <w:t>NO</w:t>
      </w:r>
      <w:r>
        <w:rPr/>
        <w:t>１</w:t>
      </w:r>
      <w:ins w:id="98" w:author="odaira" w:date="2013-08-26T13:28:00Z">
        <w:r>
          <w:rPr/>
          <w:t>。</w:t>
        </w:r>
      </w:ins>
    </w:p>
    <w:p>
      <w:pPr>
        <w:pStyle w:val="Normal"/>
        <w:rPr>
          <w:del w:id="99" w:author="odaira" w:date="2013-08-26T13:28:00Z"/>
        </w:rPr>
      </w:pPr>
      <w:r>
        <w:rPr/>
        <w:t>・観光に特化したＬＲＴは成立するのか</w:t>
      </w:r>
      <w:bookmarkStart w:id="0" w:name="_GoBack"/>
      <w:bookmarkEnd w:id="0"/>
    </w:p>
    <w:p>
      <w:pPr>
        <w:pStyle w:val="Normal"/>
        <w:widowControl w:val="false"/>
        <w:bidi w:val="0"/>
        <w:jc w:val="both"/>
        <w:rPr/>
      </w:pPr>
      <w:r>
        <w:rPr/>
      </w:r>
    </w:p>
    <w:p>
      <w:pPr>
        <w:pStyle w:val="Normal"/>
        <w:rPr/>
      </w:pPr>
      <w:r>
        <w:rPr/>
        <w:t>３）大切にすべき視点</w:t>
      </w:r>
    </w:p>
    <w:p>
      <w:pPr>
        <w:pStyle w:val="Normal"/>
        <w:rPr/>
      </w:pPr>
      <w:r>
        <w:rPr>
          <w:rFonts w:cs="ＭＳ 明朝;MS Mincho" w:ascii="ＭＳ 明朝;MS Mincho" w:hAnsi="ＭＳ 明朝;MS Mincho"/>
        </w:rPr>
        <w:t>■</w:t>
      </w:r>
      <w:r>
        <w:rPr/>
        <w:t>市民の気持ち</w:t>
      </w:r>
    </w:p>
    <w:p>
      <w:pPr>
        <w:pStyle w:val="Normal"/>
        <w:rPr/>
      </w:pPr>
      <w:r>
        <w:rPr/>
        <w:t>・市民が</w:t>
      </w:r>
      <w:ins w:id="100" w:author="odaira" w:date="2013-08-26T13:28:00Z">
        <w:r>
          <w:rPr/>
          <w:t>ＬＲＴを</w:t>
        </w:r>
      </w:ins>
      <w:r>
        <w:rPr/>
        <w:t>必要と思っているか</w:t>
      </w:r>
      <w:ins w:id="101" w:author="odaira" w:date="2013-08-26T13:28:00Z">
        <w:r>
          <w:rPr/>
          <w:t>。自分達が利用し運行を存続させるという</w:t>
        </w:r>
      </w:ins>
      <w:del w:id="102" w:author="odaira" w:date="2013-08-26T13:28:00Z">
        <w:r>
          <w:rPr/>
          <w:delText>　</w:delText>
        </w:r>
      </w:del>
      <w:r>
        <w:rPr/>
        <w:t>マイレール意識</w:t>
      </w:r>
      <w:ins w:id="103" w:author="odaira" w:date="2013-08-26T13:29:00Z">
        <w:r>
          <w:rPr/>
          <w:t>を</w:t>
        </w:r>
      </w:ins>
      <w:del w:id="104" w:author="odaira" w:date="2013-08-26T13:29:00Z">
        <w:r>
          <w:rPr/>
          <w:delText>の</w:delText>
        </w:r>
      </w:del>
      <w:r>
        <w:rPr/>
        <w:t>向上</w:t>
      </w:r>
      <w:ins w:id="105" w:author="odaira" w:date="2013-08-26T13:29:00Z">
        <w:r>
          <w:rPr/>
          <w:t>させることが必要。</w:t>
        </w:r>
      </w:ins>
    </w:p>
    <w:p>
      <w:pPr>
        <w:pStyle w:val="Normal"/>
        <w:rPr/>
      </w:pPr>
      <w:r>
        <w:rPr/>
        <w:t>・住む人が安心して豊かに暮らせるまちづくりが基本</w:t>
      </w:r>
      <w:ins w:id="106" w:author="odaira" w:date="2013-08-26T13:29:00Z">
        <w:r>
          <w:rPr/>
          <w:t>。</w:t>
        </w:r>
      </w:ins>
    </w:p>
    <w:p>
      <w:pPr>
        <w:pStyle w:val="Normal"/>
        <w:rPr/>
      </w:pPr>
      <w:r>
        <w:rPr/>
        <w:t>・住民の生活</w:t>
      </w:r>
      <w:ins w:id="107" w:author="odaira" w:date="2013-08-26T13:29:00Z">
        <w:r>
          <w:rPr/>
          <w:t>、</w:t>
        </w:r>
      </w:ins>
      <w:del w:id="108" w:author="odaira" w:date="2013-08-26T13:29:00Z">
        <w:r>
          <w:rPr/>
          <w:delText>　</w:delText>
        </w:r>
      </w:del>
      <w:r>
        <w:rPr/>
        <w:t>本意の</w:t>
      </w:r>
      <w:ins w:id="109" w:author="odaira" w:date="2013-08-26T13:29:00Z">
        <w:r>
          <w:rPr/>
          <w:t>計画</w:t>
        </w:r>
      </w:ins>
      <w:del w:id="110" w:author="odaira" w:date="2013-08-26T13:29:00Z">
        <w:r>
          <w:rPr/>
          <w:delText>体系</w:delText>
        </w:r>
      </w:del>
      <w:r>
        <w:rPr/>
        <w:t>ではない</w:t>
      </w:r>
      <w:ins w:id="111" w:author="odaira" w:date="2013-08-26T13:29:00Z">
        <w:r>
          <w:rPr/>
          <w:t>。</w:t>
        </w:r>
      </w:ins>
    </w:p>
    <w:p>
      <w:pPr>
        <w:pStyle w:val="Normal"/>
        <w:rPr/>
      </w:pPr>
      <w:r>
        <w:rPr>
          <w:rFonts w:cs="ＭＳ 明朝;MS Mincho" w:ascii="ＭＳ 明朝;MS Mincho" w:hAnsi="ＭＳ 明朝;MS Mincho"/>
        </w:rPr>
        <w:t>■</w:t>
      </w:r>
      <w:r>
        <w:rPr/>
        <w:t>魅力</w:t>
      </w:r>
    </w:p>
    <w:p>
      <w:pPr>
        <w:pStyle w:val="Normal"/>
        <w:rPr/>
      </w:pPr>
      <w:r>
        <w:rPr/>
        <w:t>・</w:t>
      </w:r>
      <w:ins w:id="112" w:author="odaira" w:date="2013-08-26T13:29:00Z">
        <w:r>
          <w:rPr/>
          <w:t>なんば～天王寺間にＬＲＴを導入するのであれば、大阪の</w:t>
        </w:r>
      </w:ins>
      <w:r>
        <w:rPr/>
        <w:t>文化</w:t>
      </w:r>
      <w:ins w:id="113" w:author="odaira" w:date="2013-08-26T13:30:00Z">
        <w:r>
          <w:rPr/>
          <w:t>や、</w:t>
        </w:r>
      </w:ins>
      <w:del w:id="114" w:author="odaira" w:date="2013-08-26T13:30:00Z">
        <w:r>
          <w:rPr/>
          <w:delText>、</w:delText>
        </w:r>
      </w:del>
      <w:r>
        <w:rPr/>
        <w:t>環境</w:t>
      </w:r>
      <w:ins w:id="115" w:author="odaira" w:date="2013-08-26T13:30:00Z">
        <w:r>
          <w:rPr/>
          <w:t>のまちとしての</w:t>
        </w:r>
      </w:ins>
      <w:del w:id="116" w:author="odaira" w:date="2013-08-26T13:30:00Z">
        <w:r>
          <w:rPr/>
          <w:delText>などの</w:delText>
        </w:r>
      </w:del>
      <w:r>
        <w:rPr/>
        <w:t>魅力</w:t>
      </w:r>
      <w:ins w:id="117" w:author="odaira" w:date="2013-08-26T13:29:00Z">
        <w:r>
          <w:rPr/>
          <w:t>を</w:t>
        </w:r>
      </w:ins>
      <w:del w:id="118" w:author="odaira" w:date="2013-08-26T13:29:00Z">
        <w:r>
          <w:rPr/>
          <w:delText>も</w:delText>
        </w:r>
      </w:del>
      <w:r>
        <w:rPr/>
        <w:t>ＰＲ</w:t>
      </w:r>
      <w:ins w:id="119" w:author="odaira" w:date="2013-08-26T13:30:00Z">
        <w:r>
          <w:rPr/>
          <w:t>するツールとして利用する。</w:t>
        </w:r>
      </w:ins>
    </w:p>
    <w:p>
      <w:pPr>
        <w:pStyle w:val="Normal"/>
        <w:rPr/>
      </w:pPr>
      <w:r>
        <w:rPr>
          <w:rFonts w:cs="ＭＳ 明朝;MS Mincho" w:ascii="ＭＳ 明朝;MS Mincho" w:hAnsi="ＭＳ 明朝;MS Mincho"/>
        </w:rPr>
        <w:t>■</w:t>
      </w:r>
      <w:r>
        <w:rPr/>
        <w:t>運賃体系</w:t>
      </w:r>
    </w:p>
    <w:p>
      <w:pPr>
        <w:pStyle w:val="Normal"/>
        <w:rPr/>
      </w:pPr>
      <w:r>
        <w:rPr/>
        <w:t>・都心に歩行者地域を設け、車を</w:t>
      </w:r>
      <w:r>
        <w:rPr/>
        <w:t>shut</w:t>
      </w:r>
      <w:r>
        <w:rPr/>
        <w:t>　</w:t>
      </w:r>
      <w:r>
        <w:rPr/>
        <w:t>out</w:t>
      </w:r>
      <w:r>
        <w:rPr/>
        <w:t>することが大事</w:t>
      </w:r>
      <w:ins w:id="120" w:author="odaira" w:date="2013-08-26T13:30:00Z">
        <w:r>
          <w:rPr/>
          <w:t>。</w:t>
        </w:r>
      </w:ins>
    </w:p>
    <w:p>
      <w:pPr>
        <w:pStyle w:val="Normal"/>
        <w:rPr/>
      </w:pPr>
      <w:r>
        <w:rPr/>
        <w:t>・共通運賃制</w:t>
      </w:r>
      <w:ins w:id="121" w:author="odaira" w:date="2013-08-26T13:30:00Z">
        <w:r>
          <w:rPr/>
          <w:t>を考える必要がある。</w:t>
        </w:r>
      </w:ins>
    </w:p>
    <w:p>
      <w:pPr>
        <w:pStyle w:val="Normal"/>
        <w:rPr/>
      </w:pPr>
      <w:r>
        <w:rPr>
          <w:rFonts w:cs="ＭＳ 明朝;MS Mincho" w:ascii="ＭＳ 明朝;MS Mincho" w:hAnsi="ＭＳ 明朝;MS Mincho"/>
        </w:rPr>
        <w:t>■</w:t>
      </w:r>
      <w:r>
        <w:rPr/>
        <w:t>快適</w:t>
      </w:r>
    </w:p>
    <w:p>
      <w:pPr>
        <w:pStyle w:val="Normal"/>
        <w:rPr/>
      </w:pPr>
      <w:r>
        <w:rPr/>
        <w:t>・すべての人が安全に過ごせるか</w:t>
      </w:r>
      <w:ins w:id="122" w:author="odaira" w:date="2013-08-26T13:33:00Z">
        <w:r>
          <w:rPr/>
          <w:t>。</w:t>
        </w:r>
      </w:ins>
      <w:del w:id="123" w:author="odaira" w:date="2013-08-26T13:33:00Z">
        <w:r>
          <w:rPr/>
          <w:delText>　</w:delText>
        </w:r>
      </w:del>
      <w:r>
        <w:rPr/>
        <w:t>安全性など</w:t>
      </w:r>
      <w:ins w:id="124" w:author="odaira" w:date="2013-08-26T13:33:00Z">
        <w:r>
          <w:rPr/>
          <w:t>の検討は必要。</w:t>
        </w:r>
      </w:ins>
    </w:p>
    <w:p>
      <w:pPr>
        <w:pStyle w:val="Normal"/>
        <w:rPr/>
      </w:pPr>
      <w:r>
        <w:rPr/>
        <w:t>・乗り継ぎやすさ</w:t>
      </w:r>
      <w:ins w:id="125" w:author="odaira" w:date="2013-08-26T13:33:00Z">
        <w:r>
          <w:rPr/>
          <w:t>の検討が必要。</w:t>
        </w:r>
      </w:ins>
    </w:p>
    <w:p>
      <w:pPr>
        <w:pStyle w:val="Normal"/>
        <w:rPr/>
      </w:pPr>
      <w:r>
        <w:rPr>
          <w:rFonts w:cs="ＭＳ 明朝;MS Mincho" w:ascii="ＭＳ 明朝;MS Mincho" w:hAnsi="ＭＳ 明朝;MS Mincho"/>
        </w:rPr>
        <w:t>■</w:t>
      </w:r>
      <w:r>
        <w:rPr/>
        <w:t>一極集中を</w:t>
      </w:r>
      <w:ins w:id="126" w:author="odaira" w:date="2013-08-26T13:32:00Z">
        <w:r>
          <w:rPr/>
          <w:t>加速</w:t>
        </w:r>
      </w:ins>
      <w:del w:id="127" w:author="odaira" w:date="2013-08-26T13:32:00Z">
        <w:r>
          <w:rPr/>
          <w:delText>過疎</w:delText>
        </w:r>
      </w:del>
      <w:r>
        <w:rPr/>
        <w:t>する！？</w:t>
      </w:r>
    </w:p>
    <w:p>
      <w:pPr>
        <w:pStyle w:val="Normal"/>
        <w:rPr/>
      </w:pPr>
      <w:r>
        <w:rPr/>
        <w:t>・日本とヨーロッパは違う</w:t>
      </w:r>
      <w:ins w:id="128" w:author="odaira" w:date="2013-08-26T13:31:00Z">
        <w:r>
          <w:rPr/>
          <w:t>。</w:t>
        </w:r>
      </w:ins>
      <w:del w:id="129" w:author="odaira" w:date="2013-08-26T13:31:00Z">
        <w:r>
          <w:rPr/>
          <w:delText>　</w:delText>
        </w:r>
      </w:del>
      <w:r>
        <w:rPr/>
        <w:t>ヨーロッパはまちの中心は公園などの公共空間</w:t>
      </w:r>
      <w:ins w:id="130" w:author="odaira" w:date="2013-08-26T13:32:00Z">
        <w:r>
          <w:rPr/>
          <w:t>が中心。大阪の一極集中を加速するのではないか。</w:t>
        </w:r>
      </w:ins>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2">
    <w:name w:val="WW8Num2z2"/>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表題 (文字)"/>
    <w:basedOn w:val="Style12"/>
    <w:qFormat/>
    <w:rPr>
      <w:rFonts w:ascii="Arial" w:hAnsi="Arial" w:eastAsia="ＭＳ ゴシック;MS Gothic" w:cs="Times New Roman"/>
      <w:sz w:val="32"/>
      <w:szCs w:val="32"/>
    </w:rPr>
  </w:style>
  <w:style w:type="character" w:styleId="Style14">
    <w:name w:val="ヘッダー (文字)"/>
    <w:basedOn w:val="Style12"/>
    <w:qFormat/>
    <w:rPr>
      <w:rFonts w:cs="Times New Roman"/>
      <w:kern w:val="2"/>
      <w:sz w:val="22"/>
      <w:szCs w:val="22"/>
    </w:rPr>
  </w:style>
  <w:style w:type="character" w:styleId="Style15">
    <w:name w:val="フッター (文字)"/>
    <w:basedOn w:val="Style12"/>
    <w:qFormat/>
    <w:rPr>
      <w:rFonts w:cs="Times New Roman"/>
      <w:kern w:val="2"/>
      <w:sz w:val="22"/>
      <w:szCs w:val="22"/>
    </w:rPr>
  </w:style>
  <w:style w:type="character" w:styleId="Style16">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2:00Z</dcterms:created>
  <dc:creator>aozora10</dc:creator>
  <dc:description/>
  <cp:keywords/>
  <dc:language>en-US</dc:language>
  <cp:lastModifiedBy>odaira</cp:lastModifiedBy>
  <cp:lastPrinted>2013-08-26T13:33:00Z</cp:lastPrinted>
  <dcterms:modified xsi:type="dcterms:W3CDTF">2013-08-26T07:52:00Z</dcterms:modified>
  <cp:revision>3</cp:revision>
  <dc:subject/>
  <dc:title>交通まちづくりイロイロ</dc:title>
</cp:coreProperties>
</file>